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ВИЗ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БРАНИЕ ДЕПУТАТОВ КРАСНОЯРСКОГО СЕЛЬСКОГО ПОСЕЛЕНИЯ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- пяты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                                                                            28 февраля 2025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- 33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Красноярского сельского поселения от 29 октября 2020 года № 53 «Об установлении на территории Красноярского сельского поселения Звениговского муниципального района Республики Марий Эл налога на имущество физических лиц» (в ред. от 28.10.2022 г. № 141, от 18.06.2024 г. № 212)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ризнать утратившим силу п.п. 2 и п.п. 3 пункта 3.1 части 3 решения Собрания депутатов Красноярского сельского поселения </w:t>
      </w:r>
      <w:r>
        <w:rPr>
          <w:bCs/>
          <w:szCs w:val="28"/>
        </w:rPr>
        <w:t>от 29 октября 2020 года № 53 «Об установлении на территории Красноя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 даты принятия и распространяется на правоотношения, возникшие с 1 января 2025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расноярского сельского поселения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widowControl w:val="false"/>
        <w:ind w:left="-540" w:firstLine="540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Т.И. Семенова</w:t>
      </w:r>
    </w:p>
    <w:p>
      <w:pPr>
        <w:pStyle w:val="Normal"/>
        <w:widowControl w:val="false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6:00Z</dcterms:created>
  <dc:creator>Yashin-EV</dc:creator>
  <dc:description/>
  <cp:keywords/>
  <dc:language>en-US</dc:language>
  <cp:lastModifiedBy>Яр Красный</cp:lastModifiedBy>
  <cp:lastPrinted>2025-03-13T14:56:00Z</cp:lastPrinted>
  <dcterms:modified xsi:type="dcterms:W3CDTF">2025-03-13T13:29:00Z</dcterms:modified>
  <cp:revision>15</cp:revision>
  <dc:subject/>
  <dc:title/>
</cp:coreProperties>
</file>